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Corporate Buy Backs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Announced in October, 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</w:t>
        <w:tab/>
        <w:t>10/2/2018</w:t>
        <w:tab/>
        <w:tab/>
        <w:t>TECD</w:t>
        <w:tab/>
        <w:t>200 Mil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</w:t>
        <w:tab/>
        <w:t>10/3/2018</w:t>
        <w:tab/>
        <w:tab/>
        <w:t>APOG</w:t>
        <w:tab/>
        <w:t xml:space="preserve">    2 Mil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</w:t>
        <w:tab/>
        <w:t>10/3/2018</w:t>
        <w:tab/>
        <w:tab/>
        <w:t>IR</w:t>
        <w:tab/>
        <w:tab/>
        <w:t xml:space="preserve">  1.5 Bil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</w:t>
        <w:tab/>
        <w:t>10/8/2018</w:t>
        <w:tab/>
        <w:tab/>
        <w:t>CAI</w:t>
        <w:tab/>
        <w:tab/>
        <w:t xml:space="preserve">    3 Mil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</w:t>
        <w:tab/>
        <w:t>10/9/2018</w:t>
        <w:tab/>
        <w:tab/>
        <w:t>IP</w:t>
        <w:tab/>
        <w:tab/>
        <w:t>430 Mil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</w:t>
        <w:tab/>
        <w:t>10/9/2018</w:t>
        <w:tab/>
        <w:tab/>
        <w:t>CMI</w:t>
        <w:tab/>
        <w:tab/>
        <w:t xml:space="preserve">     2 Bil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</w:t>
        <w:tab/>
        <w:t>10/10/2018</w:t>
        <w:tab/>
        <w:tab/>
        <w:t>NEOG</w:t>
        <w:tab/>
        <w:t xml:space="preserve">    3 Mil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</w:t>
        <w:tab/>
        <w:t>10/12/2018</w:t>
        <w:tab/>
        <w:tab/>
        <w:t>PLAB</w:t>
        <w:tab/>
        <w:tab/>
        <w:t xml:space="preserve">  25 Mil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</w:t>
        <w:tab/>
        <w:t>10/15/2018</w:t>
        <w:tab/>
        <w:tab/>
        <w:t>KALU</w:t>
        <w:tab/>
        <w:t>100 Mil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</w:t>
        <w:tab/>
        <w:t>10/16/2018</w:t>
        <w:tab/>
        <w:tab/>
        <w:t>MRVL</w:t>
        <w:tab/>
        <w:t xml:space="preserve">     1 Bil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</w:t>
        <w:tab/>
        <w:t>10/17/2018</w:t>
        <w:tab/>
        <w:tab/>
        <w:t>AA</w:t>
        <w:tab/>
        <w:t xml:space="preserve">           200 Mil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</w:t>
        <w:tab/>
        <w:t>10/18/2018</w:t>
        <w:tab/>
        <w:tab/>
        <w:t>ETFC</w:t>
        <w:tab/>
        <w:tab/>
        <w:t xml:space="preserve">      1 Bil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</w:t>
        <w:tab/>
        <w:t>10/23/2018</w:t>
        <w:tab/>
        <w:tab/>
        <w:t>EDU</w:t>
        <w:tab/>
        <w:tab/>
        <w:t xml:space="preserve"> 200 Mil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</w:t>
        <w:tab/>
        <w:t>10/23/2018</w:t>
        <w:tab/>
        <w:tab/>
        <w:t>FCF</w:t>
        <w:tab/>
        <w:tab/>
        <w:t xml:space="preserve">   25 Mil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</w:t>
        <w:tab/>
        <w:t>10/23/2018</w:t>
        <w:tab/>
        <w:tab/>
        <w:t>CTXS</w:t>
        <w:tab/>
        <w:tab/>
        <w:t xml:space="preserve"> 750 Mil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</w:t>
        <w:tab/>
        <w:t>10/24/2018</w:t>
        <w:tab/>
        <w:tab/>
        <w:t>NYB</w:t>
        <w:tab/>
        <w:tab/>
        <w:t xml:space="preserve"> 300 Mil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</w:t>
        <w:tab/>
        <w:t>10/25/2018</w:t>
        <w:tab/>
        <w:tab/>
        <w:t>MHK</w:t>
        <w:tab/>
        <w:tab/>
        <w:t xml:space="preserve"> 500 Mil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</w:t>
        <w:tab/>
        <w:t>10/25/2018</w:t>
        <w:tab/>
        <w:tab/>
        <w:t>POWI</w:t>
        <w:tab/>
        <w:t xml:space="preserve">    </w:t>
        <w:tab/>
        <w:t xml:space="preserve">   80 Mil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</w:t>
        <w:tab/>
        <w:t>10/25/2018</w:t>
        <w:tab/>
        <w:tab/>
        <w:t>GPI</w:t>
        <w:tab/>
        <w:tab/>
        <w:t xml:space="preserve"> 100 Mil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</w:t>
        <w:tab/>
        <w:t>10/25/2018</w:t>
        <w:tab/>
        <w:tab/>
        <w:t>FCFS</w:t>
        <w:tab/>
        <w:tab/>
        <w:t>100 MIl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</w:t>
        <w:tab/>
        <w:t>10/25/2018</w:t>
        <w:tab/>
        <w:tab/>
        <w:t>MRK</w:t>
        <w:tab/>
        <w:tab/>
        <w:t xml:space="preserve">   10 Bil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2</w:t>
        <w:tab/>
        <w:t>10/25/2018</w:t>
        <w:tab/>
        <w:tab/>
        <w:t>EME</w:t>
        <w:tab/>
        <w:tab/>
        <w:t>200 Mil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3</w:t>
        <w:tab/>
        <w:t>10/25/2018</w:t>
        <w:tab/>
        <w:tab/>
        <w:t>LKQ</w:t>
        <w:tab/>
        <w:tab/>
        <w:t>500 Mil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</w:t>
        <w:tab/>
        <w:t>10/25/2018</w:t>
        <w:tab/>
        <w:tab/>
        <w:t>SCHW</w:t>
        <w:tab/>
        <w:t xml:space="preserve">     1 Bil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</w:t>
        <w:tab/>
        <w:t>10/26/2018</w:t>
        <w:tab/>
        <w:tab/>
        <w:t>CATY</w:t>
        <w:tab/>
        <w:t xml:space="preserve">  45 Mil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6</w:t>
        <w:tab/>
        <w:t>10/29/2018</w:t>
        <w:tab/>
        <w:tab/>
        <w:t>CGNX</w:t>
        <w:tab/>
        <w:t>200 Mil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</w:t>
        <w:tab/>
        <w:t>10/29/2018</w:t>
        <w:tab/>
        <w:tab/>
        <w:t>AKAM</w:t>
        <w:tab/>
        <w:t xml:space="preserve">  1.1 Bil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8</w:t>
        <w:tab/>
        <w:t>10/30/2018</w:t>
        <w:tab/>
        <w:tab/>
        <w:t>NTRI</w:t>
        <w:tab/>
        <w:tab/>
        <w:t xml:space="preserve">  75 Mil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9</w:t>
        <w:tab/>
        <w:t>10/30/2018</w:t>
        <w:tab/>
        <w:tab/>
        <w:t>MOD</w:t>
        <w:tab/>
        <w:tab/>
        <w:t xml:space="preserve">  50 Mil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</w:t>
        <w:tab/>
        <w:t>10/30/2018</w:t>
        <w:tab/>
        <w:tab/>
        <w:t>IBM</w:t>
        <w:tab/>
        <w:tab/>
        <w:t xml:space="preserve">     4 Bil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1</w:t>
        <w:tab/>
        <w:t>10/30/2018</w:t>
        <w:tab/>
        <w:tab/>
        <w:t>BHE</w:t>
        <w:tab/>
        <w:tab/>
        <w:t>100 Mil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2</w:t>
        <w:tab/>
        <w:t>10/31/2018</w:t>
        <w:tab/>
        <w:tab/>
        <w:t>VMI</w:t>
        <w:tab/>
        <w:tab/>
        <w:t>250 Mil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3</w:t>
        <w:tab/>
        <w:t>10/31/2018</w:t>
        <w:tab/>
        <w:tab/>
        <w:t>ICE</w:t>
        <w:tab/>
        <w:tab/>
        <w:t xml:space="preserve">     2 Bi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34</w:t>
        <w:tab/>
        <w:t>10/31/2018</w:t>
        <w:tab/>
        <w:tab/>
        <w:t>PPC</w:t>
        <w:tab/>
        <w:tab/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00 Mil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1:19:00Z</dcterms:created>
  <dc:creator>Barry</dc:creator>
  <dc:description/>
  <dc:language>en-US</dc:language>
  <cp:lastModifiedBy>Nancy Milne</cp:lastModifiedBy>
  <cp:lastPrinted>2018-07-11T16:16:00Z</cp:lastPrinted>
  <dcterms:modified xsi:type="dcterms:W3CDTF">2018-11-05T21:19:00Z</dcterms:modified>
  <cp:revision>2</cp:revision>
  <dc:subject/>
  <dc:title/>
</cp:coreProperties>
</file>